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1587" w:hRule="exact"/>
        </w:trPr>
        <w:tc>
          <w:tcPr>
            <w:tcW w:w="4297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Я ИСПОЛНИТЕЛЬНОГО КОМИТЕТА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ИНСКОГО МУНИЦИПАЛЬНОГО РАЙОНА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, д. 6, г. Заинск, 4235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ШКАРМА КОМИТЕТЫНЫ</w:t>
            </w:r>
            <w:r>
              <w:rPr>
                <w:color w:val="000000"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МӘГАРИФ ИДАРӘСЕ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 КАЗ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Крупская урамы, 6 йорт, Зәй шәһәре, 423520</w:t>
            </w:r>
          </w:p>
        </w:tc>
      </w:tr>
      <w:tr>
        <w:trPr>
          <w:trHeight w:val="116" w:hRule="exac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position w:val="4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position w:val="4"/>
                <w:sz w:val="20"/>
                <w:szCs w:val="20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4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537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ind w:right="667" w:firstLine="1134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1.08.2019 г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аинск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ind w:left="521" w:right="804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687</w:t>
            </w:r>
          </w:p>
        </w:tc>
      </w:tr>
    </w:tbl>
    <w:p>
      <w:pPr>
        <w:pStyle w:val="Normal"/>
        <w:ind w:left="284" w:hanging="0"/>
        <w:rPr/>
      </w:pPr>
      <w:r>
        <w:rPr/>
        <w:t>«Об участии в мероприятия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left="14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остановления Исполнительного комитета Заинского муниципального района </w:t>
      </w:r>
    </w:p>
    <w:p>
      <w:pPr>
        <w:pStyle w:val="Style23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Руководителям МБОУ «ЗООШ №1» Мухаметханову М.Ф., МБОУ «ЗСОШ №2» Биккининой Т.В., МБОУ «ЗСОШ №3» Бусову С.Д.(и.о.), МБОУ «ЗСОШ №4» Лариной А.Р., МБОУ «ЗООШ №5» Долгову В.И., МБОУ «ЗСОШ №6» Исрафиловой В.К.,МБОУ «ЗСОШ №7 с УИОП» Биканову И.А.,МБОУ «Татарская гимназия им Р.Ш.Фардиева» Ахметзянову Л.С.,  Мойкиной Г.В., МБУДО «ДДТ» Куликовой В.П., МБУДО «ДШИ» Кондратенко Н.А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становить ограждения около основной сцены парка(погрузка(полиция) и разгрузка(парк) по 2 человека от организации согласно графику(приложение)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овать благотворительную акцию из самодельной продукции на площадке «РФ и РТ». От каждой ОО, 9 школа (по 5 штук); ДДТ, ДШИ(10 штук) самодельной проду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овать выставку плакатов на темы: «100-летие ТАССР», «Мой город», «Моя Республика» размер 100х100 на площадке «РФ и РТ» согласно распределению(приложение 1)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 обеспечить явку хореографических коллективов для участия в компози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иректору МБУ ДО «ДДТ» Куликовой В.П. обеспечить трансфер для перевозки необходимого оборудования до места проведения и обратно. Подготовить и привести  мольберты в количестве 25 штук(кнопки предусмотреть). Оформить продажу продукции в рамках благотворительной акции и мастер класс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Заведующим  дошкольных учрежд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беспечить участие воспитанников детских садов 2 ребенка(м+д) в многонациональных костюмах(всех нации) для встречи гостей на площадке «РФ и РТ» согласно квоте (приложение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29.08.19  к 08.00 принести  сценический костюм «Карлсона» у кого е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 организовать площадку «Город профессий» по ул. Ефимова(от Фока до Магазина Никлипс- подробности дополнительно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Директору МБУ ДО «ДШИ» Кондратенко Н.А. организовать и провести праздник двора по адресу: Новый город, 1/07, 29.08 с 17.00 до 20.00 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Руководителям образовательных организации согласно ст.153 ТК РФ «Оплата труда в выходные и нерабочие дни» произвести оплату труда за работу в выходной день или предоставить другой день отдых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Методисту УО Гатиной Л.Д. довести до сведения ответственных лиц содержание приказ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Контроль за исполнением  приказа оставляю за собой</w:t>
      </w:r>
    </w:p>
    <w:p>
      <w:pPr>
        <w:pStyle w:val="Style23"/>
        <w:rPr>
          <w:b/>
          <w:b/>
          <w:szCs w:val="28"/>
        </w:rPr>
      </w:pPr>
      <w:r>
        <w:rPr>
          <w:b/>
          <w:sz w:val="26"/>
          <w:szCs w:val="26"/>
        </w:rPr>
        <w:t xml:space="preserve">Начальник  управления образования                  </w:t>
      </w:r>
      <w:r>
        <w:rPr>
          <w:szCs w:val="28"/>
        </w:rPr>
        <w:drawing>
          <wp:inline distT="0" distB="0" distL="0" distR="0">
            <wp:extent cx="875030" cy="485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Л.Р. Печ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авка  плакатов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плакаты рисуем краской, карандашом на формате ватмана, мы их устанавливаем на  мольберты, поэтому прошу, чтобы эти работы не сворачивались и держали форм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темам - </w:t>
      </w:r>
      <w:r>
        <w:rPr>
          <w:b/>
          <w:sz w:val="28"/>
          <w:szCs w:val="28"/>
        </w:rPr>
        <w:t>«100-летие ТАССР»</w:t>
      </w:r>
      <w:r>
        <w:rPr>
          <w:sz w:val="28"/>
          <w:szCs w:val="28"/>
        </w:rPr>
        <w:t xml:space="preserve"> рис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Ш №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Ш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Ш 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Татарская гимназ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Аксари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.Ши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авалее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Д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я Республика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Ш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ОШ 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ОШ 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Тюгеев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уб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оручико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ветлое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ой горо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Школа №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адыро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ги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иж.Бише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рсаз-багр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.На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Ал. Слобода;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9.Бухара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реча гостей на площадке «РФ и 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национальных костюмах(всех н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ДОУ «Детский сад «Теремок»- русский костюм(м+д);татарский костюм(м+д); башкирский костюм(м+д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ДОУ «Детский сад «Солнышко»-крещенский костюм(м+д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ДОУ «Детский сад «Радуга»-чувашский костюм(м+д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БДОУ «Детский сад «Дружная семейка»- грузинский костюм(м+д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ДОУ «Детский сад «Василек»- белорусский костюм(м+д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ДОУ «Детский сад «Рябинка»- узбекский костюм(м+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ДОУ «Детский сад «Святлячок»- удмуртский костюм(м+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ДОУ «Детский сад «Дюймовочка»-нанайский костюм(м+д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БДОУ «Детский сад «Энже»- мордовский костюм(м+д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0" w:top="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4:00Z</dcterms:created>
  <dc:creator>SuperAdmin</dc:creator>
  <dc:description/>
  <cp:keywords/>
  <dc:language>en-US</dc:language>
  <cp:lastModifiedBy>илья</cp:lastModifiedBy>
  <cp:lastPrinted>2017-08-24T08:44:00Z</cp:lastPrinted>
  <dcterms:modified xsi:type="dcterms:W3CDTF">2019-08-23T06:51:00Z</dcterms:modified>
  <cp:revision>90</cp:revision>
  <dc:subject/>
  <dc:title>ГОСУДАРСТВЕННОЕ УЧРЕЖДЕНИЕ</dc:title>
</cp:coreProperties>
</file>